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5588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АККУЛ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201</w:t>
      </w:r>
      <w:r>
        <w:rPr>
          <w:sz w:val="28"/>
          <w:szCs w:val="28"/>
        </w:rPr>
        <w:t xml:space="preserve">0 года  № 21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акк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 налоге Сак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утверж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ак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06.10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Саккуловского сельского поселения Сосновского района Челябинской области четвертого созыва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 Положение о земельном налоге Саккуловского сельского поселения утвержденного Постановлением Саккуловского совета депутатов от 06.10.2005 г. № 7 в новой редакции.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Положение о земельном налоге Саккуловского сельского поселения в новой редакции в информационном бюллетене газеты «Сосновская 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к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И.П.Паш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ветом депутатов Сак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23» _ноября__2010 г. №_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>
          <w:b/>
          <w:sz w:val="28"/>
          <w:szCs w:val="28"/>
        </w:rPr>
        <w:t>о земельном налоге  муниципального образования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куловское  сельское  поселение (новая редакция)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7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 земельном налоге разработано в соответствии с главой 31 Налогового кодекса Российской Федерации и подлежит применению на всей территории муниципального образования Саккуловское сельское поселение.</w:t>
      </w:r>
    </w:p>
    <w:p>
      <w:pPr>
        <w:pStyle w:val="Normal"/>
        <w:tabs>
          <w:tab w:val="clear" w:pos="708"/>
          <w:tab w:val="left" w:pos="7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2. Налогов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ёй 389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дастровая стоимость земельного участка определяется в соответствии с земель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тегория лиц, имеющая право на льготы и на уменьшение налоговой базы, в соответствии с пунктом 5 статьи 391 НК РФ, которым при расчете земельного налога вправе уменьшить налоговую базу на 10 000 руб. должны предоставить в налоговую инспекцию документы, подтверждающие  их право на данную льготу в срок до 25 января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1. Налогоплательщик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логоплательщиками налога (далее – налогоплательщикам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 бессрочного) пользования или праве пожизненного наследуемого владения. 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3. Налоговый период. Отчётный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вым периодом признаётся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чётным периодом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8"/>
          <w:szCs w:val="28"/>
        </w:rPr>
        <w:t>Статья 3.1. Налоговая декларация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Налогоплательщики- организации и физические лица, являющиеся индивидуальными предпринимателями, в отношении земельных участков, принадлежащих им на праве постоянного (бессрочного)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если иное не предусмотрено настоящей статьей, налоговую декларацию по налогу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налоговой декларации по налогу утверждае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2. Налоговые декларации по налогу представляются налогоплательщиками </w:t>
      </w:r>
      <w:r>
        <w:rPr>
          <w:b/>
          <w:i/>
          <w:sz w:val="28"/>
          <w:szCs w:val="28"/>
        </w:rPr>
        <w:t>не позднее 1 февраля года, следующего за  истекшим налоговым пери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4. Налоговая ст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, расположенных в Саккул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5. Порядок и сроки уплаты земельного налога и авансов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плательщики – физические лица, за исключением физических лиц, являющихся индивидуальными предпринимателями, использующими земельные участки в предпринимательской деятельности, освобождаются от уплаты авансовых платежей по налогу в течении налог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логоплательщики – организации и физические лица, являющиеся индивидуальными предпринимателями, использующими земельные участки в предпринимательской деятельности, уплачивают авансовые платежи по налогу не позднее последнего числа месяца, следующего за истекшим отчётным период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рок уплаты налога для налогоплательщиков – организаций и  физических лиц, являющимися индивидуальными предпринимателями, не позднее 02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рок уплаты налога для налогоплательщиков - физических лиц, не являющихся индивидуальными предпринимателями, производить 0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логоплательщики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6. Налоговые льг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льготы предоставляются в соответствии со ст. 395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бождаются от налогообложения муниципальные бюджетные учреждения финансируемые из всех ви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бождаются от налогообложения  следующие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валиды, имеющие 1 группу инвалидности без вынесения заключения о степени ограничения способности к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бождаются от налогообложения на 50% следующие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женики т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ческие лица подвергшихся воздействию радиации вследствие катастрофы  на Чернобыльской АЭС и на производственном объединении «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7. Вступление в силу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01.01.2011 года, но не ранее одного месяца со дня его официального опубликован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.01.2011г. Положение «О земельном налоге в Саккуловском сельском поселении», утвержденное Решением Совета депутатов Саккуловского сельского поселения от 06.10.2005г. №7 и все изменения к этому Положению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п.4 ст.5 Положения применяются на правоотношения, возникшие начиная с налогового периода 2011год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налога налогоплательщиками – физическими лицами за 2010г. будет производится в ранее установленный срок – 1 февр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2:00Z</dcterms:created>
  <dc:creator>Овчинникова</dc:creator>
  <dc:description/>
  <cp:keywords/>
  <dc:language>en-US</dc:language>
  <cp:lastModifiedBy>Гантова</cp:lastModifiedBy>
  <cp:lastPrinted>2010-11-24T14:09:00Z</cp:lastPrinted>
  <dcterms:modified xsi:type="dcterms:W3CDTF">2010-12-09T05:18:00Z</dcterms:modified>
  <cp:revision>31</cp:revision>
  <dc:subject/>
  <dc:title>Саккулово № 114 от 09.12.2009</dc:title>
</cp:coreProperties>
</file>